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</w:rPr>
        <w:t xml:space="preserve">Proposition non exhaustive d' approche linguistique d' un récit </w:t>
      </w:r>
      <w:r>
        <w:rPr/>
        <w:t xml:space="preserve"> ( D . Ongéna 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amps d' étud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          </w:t>
            </w:r>
            <w:r>
              <w:rPr>
                <w:i/>
                <w:sz w:val="22"/>
              </w:rPr>
              <w:t>Contenus possible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rise de se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nction prédictiv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   Identification du type d' écr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Projections sur un contenu possible ( prédictions  argumentées 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Lecture découverte , appropriation silencieuse du contenu, par l' élè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Discussion , débat sur les diverses percep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Repérage des différents personnages 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Identifier les lieux , le temps ( historique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Enrichissement par reformulation  collective du contenu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389255</wp:posOffset>
                      </wp:positionV>
                      <wp:extent cx="402336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30.65pt" to="440.3pt,30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389255</wp:posOffset>
                      </wp:positionV>
                      <wp:extent cx="0" cy="914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30.65pt" to="123.55pt,37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297815</wp:posOffset>
                      </wp:positionV>
                      <wp:extent cx="0" cy="9144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23.45pt" to="166.75pt,30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297815</wp:posOffset>
                      </wp:positionV>
                      <wp:extent cx="0" cy="91440"/>
                      <wp:effectExtent l="5080" t="63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5pt,23.45pt" to="209.95pt,30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297815</wp:posOffset>
                      </wp:positionV>
                      <wp:extent cx="0" cy="91440"/>
                      <wp:effectExtent l="5080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5pt,23.45pt" to="224.35pt,30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80765</wp:posOffset>
                      </wp:positionH>
                      <wp:positionV relativeFrom="paragraph">
                        <wp:posOffset>297815</wp:posOffset>
                      </wp:positionV>
                      <wp:extent cx="0" cy="91440"/>
                      <wp:effectExtent l="5080" t="63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95pt,23.45pt" to="281.95pt,30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389255</wp:posOffset>
                      </wp:positionV>
                      <wp:extent cx="0" cy="914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5pt,30.65pt" to="382.75pt,37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297815</wp:posOffset>
                      </wp:positionV>
                      <wp:extent cx="0" cy="914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23.45pt" to="123.55pt,3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389255</wp:posOffset>
                      </wp:positionV>
                      <wp:extent cx="0" cy="9144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30.65pt" to="137.95pt,3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389255</wp:posOffset>
                      </wp:positionV>
                      <wp:extent cx="0" cy="9144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5pt,30.65pt" to="159.55pt,3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389255</wp:posOffset>
                      </wp:positionV>
                      <wp:extent cx="0" cy="9144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5pt,30.65pt" to="202.75pt,3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389255</wp:posOffset>
                      </wp:positionV>
                      <wp:extent cx="0" cy="9144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5pt,30.65pt" to="253.15pt,3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389255</wp:posOffset>
                      </wp:positionV>
                      <wp:extent cx="0" cy="9144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30.65pt" to="317.95pt,3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 organisation du récit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placer sur un axe orienté , les personnages par ordre  d' apparition dans 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texte :(partie supérieure de l' axe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comparaison avec l' ordre d' apparition sur les illustrations éventuelles  : si différence, se questionner , en rechercher la raison et ainsi se rendre compte de la complémentarité texte- image ou de ses divergences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De telles constatations peuvent amener les élèves à percevoir la nécessité de tout lire et parfois de ne pas se contenter d' une lecture  de l' imag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68450</wp:posOffset>
                      </wp:positionH>
                      <wp:positionV relativeFrom="paragraph">
                        <wp:posOffset>3376930</wp:posOffset>
                      </wp:positionV>
                      <wp:extent cx="402336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265.9pt" to="440.25pt,265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940050</wp:posOffset>
                      </wp:positionH>
                      <wp:positionV relativeFrom="paragraph">
                        <wp:posOffset>3376930</wp:posOffset>
                      </wp:positionV>
                      <wp:extent cx="0" cy="2743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pt,265.9pt" to="231.5pt,28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3376930</wp:posOffset>
                      </wp:positionV>
                      <wp:extent cx="0" cy="27432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pt,265.9pt" to="382.7pt,28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68450</wp:posOffset>
                      </wp:positionH>
                      <wp:positionV relativeFrom="paragraph">
                        <wp:posOffset>3376930</wp:posOffset>
                      </wp:positionV>
                      <wp:extent cx="0" cy="9144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265.9pt" to="123.5pt,27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568450</wp:posOffset>
                      </wp:positionH>
                      <wp:positionV relativeFrom="paragraph">
                        <wp:posOffset>3559810</wp:posOffset>
                      </wp:positionV>
                      <wp:extent cx="1371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280.3pt" to="231.45pt,280.3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3559810</wp:posOffset>
                      </wp:positionV>
                      <wp:extent cx="54864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pt,280.3pt" to="425.85pt,280.3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3468370</wp:posOffset>
                      </wp:positionV>
                      <wp:extent cx="1554480" cy="601345"/>
                      <wp:effectExtent l="5080" t="5715" r="5715" b="1162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601200"/>
                              </a:xfrm>
                              <a:prstGeom prst="cloudCallout">
                                <a:avLst>
                                  <a:gd name="adj1" fmla="val -21324"/>
                                  <a:gd name="adj2" fmla="val 652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273.1pt;width:122.35pt;height:47.3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842770</wp:posOffset>
                      </wp:positionH>
                      <wp:positionV relativeFrom="paragraph">
                        <wp:posOffset>4199890</wp:posOffset>
                      </wp:positionV>
                      <wp:extent cx="1645920" cy="182880"/>
                      <wp:effectExtent l="635" t="5080" r="635" b="298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9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pt,330.7pt" to="274.65pt,345.0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 structure du récit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Reprise de l' axe orienté complété par les éventuelles informations retenu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u niveau des  images . Faire relire  l' histoire reconstruite,  par les élèves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Segmenter l' histoire : </w:t>
            </w:r>
            <w:r>
              <w:rPr>
                <w:rFonts w:eastAsia="Wingdings" w:cs="Wingdings" w:ascii="Wingdings" w:hAnsi="Wingdings"/>
                <w:i/>
                <w:lang w:val="en-US"/>
              </w:rPr>
              <w:t>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 l' on pouvait couper cette histoire en plusieurs parties , où couperait-on 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accepter le tout venant , mais faire argumenter les propositions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au besoin, guider en disant : je cherche jusqu' où va le début de l' histo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Quels sont les renseignements importants dont je dois me souvenir dans ce début d' histoire ? ( où, qui, quand, pourquoi, comment )(jeux d' étiquettes avec graphie du nom des  personnages de l' histoire ou intrus à replacer sur les différentes  parties concernées, du texte préparées par l' enseignant =&gt; reconnaissance graphique par rapport  aux mots contenus dans le text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Faire matérialiser au fur et à mesure sur une frise type scratch.( images séquentielles et mots écrits)( dans la partie 1:  je trouve X et Y que je place en début de  frise, puis …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Où la fin de l' histoire est - elle écrite ? qu' est ce que j'y apprends d' important ? Ne pas valider ou réfuter , laisser le doute qui amène le retour au tex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Mémorisation des prises de paroles afin de permettre un retour auta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que de besoin jusqu' à validation du contenu par l' ensemble du groupe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observer sur quels éléments s' appuient les élèves pour mieux comprendre leurs stratégies de prise d' indices et de construction du sens afin d' y remédier ou de les enrichi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L' axe temporel du récit dans sa globalité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Qui, quand , quoi, où                                                                      qui, où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Comment, pourquoi   ?                                                                   comment ?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Solliciter  l' imaginaire des enfants sur cette grande  partie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à l' or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par des images séquentielles à remettre en ordre et avec images intrus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Par des parties de texte à remettre en ordre ( puzzl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Faire identifier les repères spatio- temporels :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122930</wp:posOffset>
                      </wp:positionH>
                      <wp:positionV relativeFrom="paragraph">
                        <wp:posOffset>5311775</wp:posOffset>
                      </wp:positionV>
                      <wp:extent cx="91440" cy="457200"/>
                      <wp:effectExtent l="0" t="5080" r="63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45.9pt;margin-top:418.25pt;width:7.1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4- linguistiqu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textuel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 linguistiqu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textuelle ( suite 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u niveau de l' énonciation 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    Qui raconte cette histoire ? ( l' énonciateur, l' auteur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    Pour qui   ( le destinataire ) ? Pour quoi ? ( le but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Retrouve t- on  la  personne qui a écrit  l' histoire ,dans le texte 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 'il avait voulu qu 'on le retrouve , comment aurait- il dit quand il nous racontait son histoire 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Comment l' auteur de cette histoire nous indique t-il le moment  où elle se déroule 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    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      </w:t>
            </w:r>
            <w:r>
              <w:rPr>
                <w:b/>
                <w:i/>
                <w:u w:val="single"/>
              </w:rPr>
              <w:t>au niveau des repères spatio-temporels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Lieux et tous les lieux rencontrés dans le texte du début à la fin</w:t>
            </w:r>
            <w:r>
              <w:rPr>
                <w:rFonts w:eastAsia="Wingdings" w:cs="Wingdings" w:ascii="Wingdings" w:hAnsi="Wingdings"/>
                <w:i/>
                <w:lang w:val="en-US"/>
              </w:rPr>
              <w:t></w:t>
            </w:r>
            <w:r>
              <w:rPr>
                <w:i/>
              </w:rPr>
              <w:t xml:space="preserve"> idée  de progression de l' histoire et reconstituer par images leur  succession . Accompagner la mémorisation par l' utilisation des objets , personnages, actions symboles propres à chaque lie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Identifier les marques de rupture des temps : il était une fois ,un jour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Alors , hélas un jour  ….et montrer qu' elles introduisent une relance de l'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histoir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  <w:u w:val="single"/>
              </w:rPr>
              <w:t>au niveau des substituts anaphoriques</w:t>
            </w:r>
            <w:r>
              <w:rPr>
                <w:i/>
              </w:rPr>
              <w:t xml:space="preserve"> : recherche de tous les mots ou expressions qui renvoient à " Carabasse " et les surlign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age 1 : sorcière, Carabasse, elle , elle, elle, Carabasse, elle , lui, elle, elle, elle, je, j' , elle, elle , elle, elle, Carabasse, elle, la sorcière, el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age 2 : elle, elle , elle ,j' ,  elle ,elle, elle, elle, la sorcière, elle, je , elle , elle, la sorciè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Idem pour les différents personnages qui interviennent dans le récit .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Cette phase permet de reconstruire suivant l' importance des apparitions d' un personnage, son rôle central dans le texte ( pas toujours vrai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page 1 = 0  substituts relatifs au lieu ou autres personnages 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age 2 *  substituts anaphoriques de désert : dunes de sab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*  construction d' un champ lexicale  à partir du vocabulaire  thématiqu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>dromadaire, chaud, cactus, lézard, nomades, cheval , chameaux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longues robes , turbans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u niveau du système des temps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age 1 : A quel genre de texte vous fait penser ce texte sur Carabasse 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un article de journal : " A l' école X, les élèves de CP travaillent sur l' histoire de Carabasse la sorcière."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Une règle de jeu :" Pour gagner , il faut très vite enfourcher son balai et ne pas poser le pied par terre "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Une petite annonce : " Ecole, cherche grimoire de sorcière."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Un conte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urquoi 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travailler également la formule de l' attaque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était une fois : c' est quand, quel mot nous le dit ? ( était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 a t-il d' autres mots dans la première ligne qui, comme "était", nous montrent que l' histoire est déjà passée ? ( en collectif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gne 1 : était , s' appelait, étai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gne 2 : avai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gne 3: portait                                  en individuel ou petits group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gne 4: tombait, couvrait 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lang w:val="en-US"/>
              </w:rPr>
              <w:t>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mise en commu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l' enseignant : Et à la ligne 11, que lit-on ? ( mais les sorcière ça ne pleure pas ) =&gt; ça ne pleure pas , c' est maintenant ou hier ?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pourquoi ne pas dire ça ne pleurait pas ? =&gt; les sorcières ne pleurent jamais, c' est toujours vra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l' enseignant : Et la ligne 12: ( je  m' amuserais plus si j' allais faire du mal aux gens, ça serait plus rigolo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ent pourrait-on dire la phrase si on la commençait  par : Si j' allais faire du mal aux gens ,alors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de la ligne 16 à la fin de la première page: qu 'apprend t - on sur Carabasse ? elle fait ….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quels sont les mots qui nous disent ce qu' elle fait :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décida, prépara, prit, versa, mélangea, enfourcha, s' envola, se perdit, deman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ces mots sont-ils comme les mots de la famille de " était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qu' ont-ils de différent ? pourquoi ? à quoi servent-ils dans le texte 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dire comment c' est, ( description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dire ce qui se passe . ( actions )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Au niveau des connecteurs</w:t>
            </w:r>
            <w:r>
              <w:rPr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de rupture</w:t>
            </w:r>
            <w:r>
              <w:rPr>
                <w:i/>
                <w:u w:val="single"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près relecture collectiv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Quel est le petit mot qui nous dit que Carabasse va faire  quelque chose et 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plus rester chez elle 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Alors</w:t>
            </w:r>
            <w:r>
              <w:rPr>
                <w:i/>
              </w:rPr>
              <w:t xml:space="preserve"> =&gt; et part- elle tout de suite ? Non , =&gt; comment le sait-on 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>Mais avant</w:t>
            </w:r>
            <w:r>
              <w:rPr>
                <w:i/>
              </w:rPr>
              <w:t xml:space="preserve"> … =&gt; et quand sait-on qu' elle part ? =&gt; </w:t>
            </w:r>
            <w:r>
              <w:rPr>
                <w:b/>
                <w:i/>
              </w:rPr>
              <w:t>Voilà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0050</wp:posOffset>
                </wp:positionH>
                <wp:positionV relativeFrom="paragraph">
                  <wp:posOffset>-3937635</wp:posOffset>
                </wp:positionV>
                <wp:extent cx="91440" cy="36576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-310.05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9:16:00Z</dcterms:created>
  <dc:creator>OGENA denis</dc:creator>
  <dc:description/>
  <dc:language>en-US</dc:language>
  <cp:lastModifiedBy>OGENA denis</cp:lastModifiedBy>
  <dcterms:modified xsi:type="dcterms:W3CDTF">2001-08-15T09:16:00Z</dcterms:modified>
  <cp:revision>2</cp:revision>
  <dc:subject/>
  <dc:title>Proposition non exhaustive d' approche linguistique d' un récit  ( D </dc:title>
</cp:coreProperties>
</file>