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4930</wp:posOffset>
                </wp:positionH>
                <wp:positionV relativeFrom="paragraph">
                  <wp:posOffset>-7747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-6.1pt" to="605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2210</wp:posOffset>
                </wp:positionH>
                <wp:positionV relativeFrom="paragraph">
                  <wp:posOffset>-774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-6.1pt" to="692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0</wp:posOffset>
                </wp:positionH>
                <wp:positionV relativeFrom="paragraph">
                  <wp:posOffset>-7747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-6.1pt" to="627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5010</wp:posOffset>
                </wp:positionH>
                <wp:positionV relativeFrom="paragraph">
                  <wp:posOffset>-7747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-6.1pt" to="656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4930</wp:posOffset>
                </wp:positionH>
                <wp:positionV relativeFrom="paragraph">
                  <wp:posOffset>-7747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-6.1pt" to="692.2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Eléments pour déterminer les compétences de base du lecteur débutant   </w:t>
      </w:r>
      <w:r>
        <w:rPr>
          <w:i/>
          <w:sz w:val="24"/>
        </w:rPr>
        <w:t>(D . Ongéna )                                                              *     * *     * * *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4930</wp:posOffset>
                </wp:positionH>
                <wp:positionV relativeFrom="paragraph">
                  <wp:posOffset>2159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.7pt" to="692.2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4930</wp:posOffset>
                </wp:positionH>
                <wp:positionV relativeFrom="paragraph">
                  <wp:posOffset>26035</wp:posOffset>
                </wp:positionV>
                <wp:extent cx="0" cy="6217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2.05pt" to="605.9pt,4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9250</wp:posOffset>
                </wp:positionH>
                <wp:positionV relativeFrom="paragraph">
                  <wp:posOffset>26035</wp:posOffset>
                </wp:positionV>
                <wp:extent cx="0" cy="6217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2.05pt" to="627.5pt,4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5010</wp:posOffset>
                </wp:positionH>
                <wp:positionV relativeFrom="paragraph">
                  <wp:posOffset>26035</wp:posOffset>
                </wp:positionV>
                <wp:extent cx="0" cy="6217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2.05pt" to="656.3pt,4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2210</wp:posOffset>
                </wp:positionH>
                <wp:positionV relativeFrom="paragraph">
                  <wp:posOffset>26035</wp:posOffset>
                </wp:positionV>
                <wp:extent cx="0" cy="6217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2.05pt" to="692.3pt,4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Reconnaît  :                         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les couleurs,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les formes simples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son prénom,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st correctement latéralisé,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Perçoit la différence entre continuité et simultanéité,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Maîtrise l' ordre  chronologique 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es différents moments de la journée,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es jours de la semaine,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es mois de l' année,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es saisons,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sait qu' un écrit est un tout cohérent,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se pose des questions sur :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45085</wp:posOffset>
                </wp:positionV>
                <wp:extent cx="91440" cy="10972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95pt;margin-top:3.55pt;width:7.15pt;height:8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91440" cy="82296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3.85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>la nature du support,                                   décoder                        prise d'indic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i/>
          <w:sz w:val="24"/>
        </w:rPr>
        <w:t>le contenu                                                        la                              extralinguistiques  e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i/>
          <w:sz w:val="24"/>
        </w:rPr>
        <w:t>le type d' écrit                                             situation                       purement linguistiques</w:t>
      </w:r>
    </w:p>
    <w:p>
      <w:pPr>
        <w:pStyle w:val="Normal"/>
        <w:ind w:left="3000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( superstructure , schéma du texte)     d' énonci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i/>
          <w:sz w:val="24"/>
        </w:rPr>
        <w:t xml:space="preserve">son enjeu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qui écrit et pour qui, pour quoi,…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Perçoit que l' écrit est formé d' ensembles graphiques qui renvoient à des réalisations sonores (en général la syllabe )  ………………………..   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Intègre que  ces réalités sonores ne s'oralisent pas forcément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   Mémorise  des syllabes ou groupes de lettres en éléments  correspondant à un son,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Combine des éléments  pour former  des mots connus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décode,  identifie, se reconnaît des mots,  grâce au sens et aux repérages graphophonologiques 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Mémorise, pour plus d' aisance dans le décodage, les blocs graphophonologiques qui forment ces mots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Mémorise des mots entiers ce qui lui permet de progresser plus vite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Possède en mémoire, un capital mots reconnus spontanément :  &gt; à …   mots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-    Comprend vite ,donc lit  plus vite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Relie,   articule  les informations en unités de sens,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Garde en mémoire les informations antérieures,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 xml:space="preserve">Sait  inférer quand la situation le nécessite </w:t>
      </w:r>
      <w:r>
        <w:rPr>
          <w:rFonts w:eastAsia="Wingdings" w:cs="Wingdings" w:ascii="Wingdings" w:hAnsi="Wingdings"/>
          <w:i/>
          <w:sz w:val="24"/>
          <w:lang w:val="en-US"/>
        </w:rPr>
        <w:t></w:t>
      </w:r>
      <w:r>
        <w:rPr>
          <w:i/>
          <w:sz w:val="24"/>
        </w:rPr>
        <w:t xml:space="preserve"> ( combler les blancs du texte ou l' absence de liens logiques, explicites )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Montre de la curiosité  à l' exploration d' une quantité d' écrit,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Sait  reconstruire  le sens global de la phrase,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</w:rPr>
      </w:pPr>
      <w:r>
        <w:rPr>
          <w:i/>
          <w:sz w:val="24"/>
        </w:rPr>
        <w:t>Etablit des  relations et des connexions entre  les phrases  …………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</w:p>
    <w:sectPr>
      <w:type w:val="nextPage"/>
      <w:pgSz w:orient="landscape" w:w="16838" w:h="13325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17:00Z</dcterms:created>
  <dc:creator>OGENA denis</dc:creator>
  <dc:description/>
  <dc:language>en-US</dc:language>
  <cp:lastModifiedBy>OGENA denis</cp:lastModifiedBy>
  <dcterms:modified xsi:type="dcterms:W3CDTF">2001-08-15T09:17:00Z</dcterms:modified>
  <cp:revision>2</cp:revision>
  <dc:subject/>
  <dc:title>Eléments pour déterminer les compétences de base du lecteur débutant   (D </dc:title>
</cp:coreProperties>
</file>