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ONCEL nov2002</w:t>
      </w:r>
    </w:p>
    <w:tbl>
      <w:tblPr>
        <w:tblW w:w="9212" w:type="dxa"/>
        <w:jc w:val="left"/>
        <w:tblInd w:w="-75" w:type="dxa"/>
        <w:tblLayout w:type="fixed"/>
        <w:tblCellMar>
          <w:top w:w="0" w:type="dxa"/>
          <w:left w:w="70" w:type="dxa"/>
          <w:bottom w:w="0" w:type="dxa"/>
          <w:right w:w="70" w:type="dxa"/>
        </w:tblCellMar>
      </w:tblPr>
      <w:tblGrid>
        <w:gridCol w:w="5599"/>
        <w:gridCol w:w="903"/>
        <w:gridCol w:w="903"/>
        <w:gridCol w:w="903"/>
        <w:gridCol w:w="90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color w:val="001F4E"/>
                <w:sz w:val="36"/>
                <w:szCs w:val="20"/>
              </w:rPr>
            </w:pPr>
            <w:r>
              <w:rPr>
                <w:rFonts w:cs="Comic Sans MS" w:ascii="Comic Sans MS" w:hAnsi="Comic Sans MS"/>
                <w:color w:val="001F4E"/>
                <w:sz w:val="36"/>
                <w:szCs w:val="20"/>
              </w:rPr>
              <w:t>Compétences de fin de cycle 2</w:t>
            </w:r>
          </w:p>
          <w:p>
            <w:pPr>
              <w:pStyle w:val="NormalWeb"/>
              <w:jc w:val="center"/>
              <w:rPr>
                <w:rFonts w:ascii="Comic Sans MS" w:hAnsi="Comic Sans MS" w:cs="Comic Sans MS"/>
                <w:color w:val="001F4E"/>
                <w:sz w:val="18"/>
                <w:szCs w:val="20"/>
              </w:rPr>
            </w:pPr>
            <w:r>
              <w:rPr>
                <w:rFonts w:cs="Comic Sans MS" w:ascii="Comic Sans MS" w:hAnsi="Comic Sans MS"/>
                <w:color w:val="001F4E"/>
                <w:sz w:val="18"/>
                <w:szCs w:val="20"/>
              </w:rPr>
              <w:t>(incluant compétences de fin de maternelle)</w:t>
            </w:r>
          </w:p>
          <w:p>
            <w:pPr>
              <w:pStyle w:val="NormalWeb"/>
              <w:jc w:val="center"/>
              <w:rPr>
                <w:rFonts w:ascii="Comic Sans MS" w:hAnsi="Comic Sans MS" w:cs="Comic Sans MS"/>
                <w:color w:val="001F4E"/>
                <w:sz w:val="36"/>
                <w:szCs w:val="20"/>
              </w:rPr>
            </w:pPr>
            <w:r>
              <w:rPr>
                <w:rFonts w:cs="Comic Sans MS" w:ascii="Comic Sans MS" w:hAnsi="Comic Sans MS"/>
                <w:color w:val="001F4E"/>
                <w:sz w:val="36"/>
                <w:szCs w:val="20"/>
              </w:rPr>
              <w:t>Mathématiques</w:t>
            </w:r>
          </w:p>
          <w:p>
            <w:pPr>
              <w:pStyle w:val="NormalWeb"/>
              <w:jc w:val="center"/>
              <w:rPr>
                <w:rFonts w:ascii="Comic Sans MS" w:hAnsi="Comic Sans MS" w:cs="Comic Sans MS"/>
                <w:sz w:val="36"/>
              </w:rPr>
            </w:pPr>
            <w:r>
              <w:rPr>
                <w:rFonts w:cs="Comic Sans MS" w:ascii="Comic Sans MS" w:hAnsi="Comic Sans MS"/>
                <w:color w:val="001F4E"/>
                <w:sz w:val="36"/>
                <w:szCs w:val="20"/>
              </w:rPr>
              <w:t>Essais de programmation</w:t>
            </w:r>
          </w:p>
          <w:p>
            <w:pPr>
              <w:pStyle w:val="Normal"/>
              <w:rPr>
                <w:rFonts w:ascii="Comic Sans MS" w:hAnsi="Comic Sans MS" w:cs="Comic Sans MS"/>
                <w:sz w:val="20"/>
              </w:rPr>
            </w:pPr>
            <w:r>
              <w:rPr>
                <w:rFonts w:cs="Comic Sans MS" w:ascii="Comic Sans MS" w:hAnsi="Comic Sans M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bCs/>
                <w:color w:val="001F4E"/>
                <w:sz w:val="20"/>
                <w:szCs w:val="20"/>
              </w:rPr>
            </w:pPr>
            <w:r>
              <w:rPr>
                <w:rFonts w:cs="Comic Sans MS" w:ascii="Comic Sans MS" w:hAnsi="Comic Sans MS"/>
                <w:b/>
                <w:bCs/>
                <w:color w:val="001F4E"/>
                <w:sz w:val="20"/>
                <w:szCs w:val="20"/>
              </w:rPr>
              <w:t>compétences générales et problèmes</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0"/>
              </w:rPr>
            </w:pPr>
            <w:r>
              <w:rPr>
                <w:rFonts w:cs="Comic Sans MS" w:ascii="Comic Sans MS" w:hAnsi="Comic Sans MS"/>
                <w:sz w:val="20"/>
              </w:rPr>
              <w:t>G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C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CE1</w:t>
            </w:r>
          </w:p>
        </w:tc>
        <w:tc>
          <w:tcPr>
            <w:tcW w:w="90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0"/>
              </w:rPr>
            </w:pPr>
            <w:r>
              <w:rPr>
                <w:rFonts w:cs="Comic Sans MS" w:ascii="Comic Sans MS" w:hAnsi="Comic Sans MS"/>
                <w:sz w:val="20"/>
              </w:rPr>
              <w:t>CE2</w:t>
            </w:r>
          </w:p>
          <w:p>
            <w:pPr>
              <w:pStyle w:val="Heading2"/>
              <w:rPr>
                <w:sz w:val="20"/>
              </w:rPr>
            </w:pPr>
            <w:r>
              <w:rPr>
                <w:sz w:val="20"/>
              </w:rPr>
              <w:t>PPAP</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résoudre des problèmes portant sur les quantités (augmentation, diminution, réunion, distribution, partage) en utilisant les nombres connus, sans recourir aux opérations usuell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s'engager dans une procédure personnelle de résolution et la mener à son term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rendre compte oralement de la démarche utilisée, en s'appuyant éventuellement sur sa "feuille de recherch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admettre qu'il existe d'autres procédures que celle qu'on a soi-même élaborée et essayer de les comprend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rédiger une réponse à la question posé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identifier des erreurs dans une soluti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color w:val="001F4E"/>
                <w:sz w:val="20"/>
                <w:szCs w:val="20"/>
              </w:rPr>
              <w:t>1 - EXPLOITATION DE DONNÉES NUMÉRIQ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utiliser le dénombrement pour comparer deux quantités ou pour réaliser une quantité égale à une quantité donné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utiliser les nombres pour exprimer la position d'un objet dans une liste ou pour comparer des positions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color w:val="001F4E"/>
                <w:sz w:val="20"/>
                <w:szCs w:val="20"/>
              </w:rPr>
              <w:t xml:space="preserve"> déterminer, par addition ou soustraction, le résultat d'une augmentation, d'une diminution ou de la réunion de deux quantités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déterminer, par addition ou soustraction, la position atteinte sur une ligne graduée à la suite d'un déplacement en avant ou en arriè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déterminer, par multiplication, le résultat de la réunion de plusieurs quantités ou valeurs identiq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dans des situations où une quantité (ou une valeur) subit une augmentation ou une diminution, déterminer la quantité (ou la valeur) initiale, ou trouver la valeur de l'augmentation ou de la diminution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déterminer une position initiale sur une ligne graduée, avant la réalisation d'un déplacement (en avant ou en arrière) pour atteindre une position donnée ou déterminer la valeur du déplacement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dans des situations où deux quantités (ou valeurs) sont réunies, déterminer l'une des quantités (ou l'une des valeurs)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dans des situations où deux quantités (ou deux valeurs) sont comparées, déterminer l'une des quantités (ou l'une des valeurs) ou le résultat de la comparaison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dans des situations de partage ou de distribution équitables, déterminer le nombre total d'objets, le montant de chaque part ou le nombre de parts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dans des situations où des objets sont organisés en rangées régulières, déterminer le nombre total d'objets, le nombre d'objets par rangées ou le nombre de rangé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dans des situations où plusieurs quantités (ou valeurs) identiques sont réunies, déterminer la quantité (ou la valeur) totale, l'une des quantités (ou des valeurs) ou le nombre de quantités (ou de valeur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001F4E"/>
                <w:sz w:val="20"/>
                <w:szCs w:val="20"/>
              </w:rPr>
              <w:t>2 - CONNAISSANCE DES NOMBRES ENTIERS NATUREL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comparer des quantités en utilisant des procédures non numériques ou numériq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réaliser une collection qui comporte la même quantité d'objets qu'une autre collection (visible ou non, proche ou éloignée) en utilisant des procédures non numériques ou numériques, oralement ou avec l'aide de l'écri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reconnaître globalement et exprimer des petites quantités organisées en configurations connues (doigts de la main, constellations du dé)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reconnaître globalement et exprimer de très petites quantités (de un à trois ou quat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connaître la comptine numérique orale au moins jusqu'à tren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dénombrer une quantité en utilisant la suite orale des nombres connu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dénombrer et réaliser des quantités en utilisant le comptage un à un ou des groupements et des échanges par dizaines et centaines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mprendre et déterminer la valeur des chiffres en fonction de leur position dans l'écriture décimale d'un nomb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produire des suites orales et écrites de nombres de 1 en 1, 10 en 10, 100 en 100 (en avant et en arrière, à partir de n'importe quel nombre), en particulier citer le nombre qui suit ou qui précède un nombre donné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associer le nom des nombres connus avec leur écriture chiffrée en se référant à une bande numériqu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associer les désignations chiffrées et orales des nombr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A72735"/>
                <w:sz w:val="20"/>
                <w:szCs w:val="20"/>
              </w:rPr>
              <w:t>2.2 Ordre sur les nombres entiers naturel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mparer, ranger, encadrer des nombres (en particulier entre deux dizaines consécutives ou entre deux centaines consécutiv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situer des nombres (ou repérer une position par un nombre) sur une ligne graduée de 1 en 1, 10 en 10, 100 en 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A72735"/>
                <w:sz w:val="20"/>
                <w:szCs w:val="20"/>
              </w:rPr>
              <w:t>2.3 Relations arithmétiques entre les nombres entiers naturel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nnaître les doubles et moitiés de nombres d'usage courant : doubles des nombres inférieurs à 10, des dizaines entières inférieures à 100, moitié de 2, 4, 6, 8, 10, 20, 40, 60, 80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nnaître et utiliser les relations entre nombres d'usage courant : entre 5 et 10 ; entre 25 et 50 ; entre 50 et 100 ; entre 15 et 30, entre 30 et 60 ; entre 12 et 2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001F4E"/>
                <w:sz w:val="20"/>
                <w:szCs w:val="20"/>
              </w:rPr>
              <w:t>3 - CALCU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A72735"/>
                <w:sz w:val="20"/>
                <w:szCs w:val="20"/>
              </w:rPr>
              <w:t>3.1 Calcul automatisé</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nnaître ou reconstruire très rapidement les résultats des tables d'addition (de 1 à 9) et les utiliser pour calculer une somme, une différence, un complément, ou décomposer un nombre sous forme de somm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trouver rapidement le complément d'un nombre à la dizaine immédiatement supérieu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nnaître et utiliser les tables de multiplication par deux et cinq, savoir multiplier par di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alculer des sommes en ligne ou par addition posée en colonn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A72735"/>
                <w:sz w:val="20"/>
                <w:szCs w:val="20"/>
              </w:rPr>
              <w:t>3.2 Calcul réfléch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organiser et traiter des calculs additifs, soustractifs et multiplicatifs sur les nombres entier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résoudre mentalement des problèmes à données numériques simpl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A72735"/>
                <w:sz w:val="20"/>
                <w:szCs w:val="20"/>
              </w:rPr>
            </w:pPr>
            <w:r>
              <w:rPr>
                <w:rFonts w:cs="Comic Sans MS" w:ascii="Comic Sans MS" w:hAnsi="Comic Sans MS"/>
                <w:b/>
                <w:bCs/>
                <w:color w:val="A72735"/>
                <w:sz w:val="20"/>
                <w:szCs w:val="20"/>
              </w:rPr>
              <w:t>3.3 Calcul instrumenté</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A72735"/>
                <w:sz w:val="20"/>
                <w:szCs w:val="20"/>
              </w:rPr>
            </w:pPr>
            <w:r>
              <w:rPr>
                <w:rFonts w:cs="Comic Sans MS" w:ascii="Comic Sans MS" w:hAnsi="Comic Sans MS"/>
                <w:b/>
                <w:bCs/>
                <w:color w:val="A72735"/>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utiliser à bon escient une calculatrice (en particulier pour obtenir un résultat lorsqu'on ne dispose pas d'une méthode de calcul efficac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001F4E"/>
                <w:sz w:val="20"/>
                <w:szCs w:val="20"/>
              </w:rPr>
              <w:t>4 - ESPACE ET GÉOMÉTRI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A72735"/>
                <w:sz w:val="20"/>
                <w:szCs w:val="20"/>
              </w:rPr>
              <w:t>4.1 Repérage, orientati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repérer des objets ou des déplacements dans l'espace par rapport à so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décrire des positions relatives ou des déplacements à l'aide d'indicateurs spatiaux et en se référant à des repères stables varié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décrire et représenter simplement l'environnement proche (classe, école, quarti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décrire des espaces moins familiers (espace vert, terrain vague, forêt, étang, haie, parc animalie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1F4E"/>
                <w:sz w:val="20"/>
                <w:szCs w:val="20"/>
              </w:rPr>
              <w:t>- suivre un parcours décrit oralement (pas à pas), décrire ou représenter un parcours simple ;</w:t>
            </w:r>
            <w:r>
              <w:rPr>
                <w:rFonts w:cs="Comic Sans MS" w:ascii="Comic Sans MS" w:hAnsi="Comic Sans MS"/>
                <w:sz w:val="20"/>
              </w:rPr>
              <w:br/>
            </w:r>
            <w:r>
              <w:rPr>
                <w:rFonts w:cs="Comic Sans MS" w:ascii="Comic Sans MS" w:hAnsi="Comic Sans MS"/>
                <w:color w:val="001F4E"/>
                <w:sz w:val="20"/>
                <w:szCs w:val="20"/>
              </w:rPr>
              <w:t>- savoir reproduire l'organisation dans l'espace d'un ensemble limité d'objets (en les manipulant, en les représentan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suivre un parcours décrit oralement (pas à pas), décrire ou représenter un parcours simp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savoir reproduire l'organisation dans l'espace d'un ensemble limité d'objets (en les manipulant, en les représentan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s'intéresser à des espaces inconnus découverts par des documentair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nnaître et utiliser le vocabulaire lié aux positions relatives d'objets ou à la description de déplacements (devant, derrière, entre, à gauche de, à droite de, sur, sous, dessus, dessous, au-dessus de, en dessous d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situer un objet, une personne par rapport à soi ou par rapport à une autre personne ou à un autre objet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xml:space="preserve">- situer des objets d'un espace réel sur une maquette ou un plan, et inversement situer dans l'espace réel des objets placés sur une maquette ou un plan ;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repérer et coder des cases et des nœuds sur un quadrillag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A72735"/>
                <w:sz w:val="20"/>
                <w:szCs w:val="20"/>
              </w:rPr>
              <w:t>4.2 Relations et propriétés : alignement, angle droit, axe de symétrie, égalité de longueur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percevoir ces relations sur un objet, un ensemble d'objets, ou sur un dessin pour le reproduire ou le décri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vérifier ces relations ou réaliser des tracés en utilisant des instruments (gabarits de longueurs ou d'angle droit, règle) et des techniques (pliage, calque, papier quadrillé)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utiliser le vocabulaire : aligné, angle droi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A72735"/>
                <w:sz w:val="20"/>
                <w:szCs w:val="20"/>
              </w:rPr>
              <w:t>4.3 Solides : cube, pavé droi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différencier et classer des objets en fonction de caractéristiques liées à leur form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distinguer ces solides, de manière perceptive, parmi d'autres solides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utiliser le vocabulaire approprié : cube, pavé droit, face, arête, somme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A72735"/>
                <w:sz w:val="20"/>
                <w:szCs w:val="20"/>
              </w:rPr>
              <w:t>4.4 Figures planes : triangle, carré, rectangle, cerc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reconnaître, classer et nommer des formes simples : carré, triangle, ron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distinguer ces figures, de manière perceptive, parmi d'autres figures planes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vérifier si une figure est un carré ou un rectangle en ayant recours aux propriétés (longueurs des côtés et angles droits) et en utilisant les instruments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utiliser le vocabulaire approprié : carré, rectangle, triangle, cercle, côté, sommet, angle droit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reproduire un assemblage d'objets de formes simples à partir d'un modèle (puzzle, pavage, assemblage de solid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xml:space="preserve">- reproduire ou compléter une figure sur papier quadrillé ;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vérifier si deux figures sont superposables à l'aide de techniques simples (superposition effective, calqu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001F4E"/>
                <w:sz w:val="20"/>
                <w:szCs w:val="20"/>
              </w:rPr>
              <w:t>5. GRANDEURS ET MESU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A72735"/>
                <w:sz w:val="20"/>
                <w:szCs w:val="20"/>
              </w:rPr>
              <w:t>5.1 Longueurs et mass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xml:space="preserve">- comparer, classer et ranger des objets selon leur taille, leur mass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mparer des objets selon leur longueur ou leur masse par un procédé direct ou indirect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xml:space="preserve">- utiliser une règle graduée en cm pour mesurer ou pour construire un segment ou une ligne brisé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utiliser le mètre ruban ou le mètre de couturière dans une activité de mesurag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utiliser une balance Roberval ou à lecture directe pour comparer des masses, effectuer des pesées simples, ou pour obtenir des objets de masses données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hoisir l'unité appropriée pour exprimer le résultat d'un mesurage (cm ou m pour une longueur, kg ou g pour une mass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nnaître les unités usuelles et les relations qui les lient : cm et m, kg et 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A72735"/>
                <w:sz w:val="20"/>
                <w:szCs w:val="20"/>
              </w:rPr>
              <w:t>5.2 Volumes (contenanc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1F4E"/>
                <w:sz w:val="20"/>
                <w:szCs w:val="20"/>
              </w:rPr>
            </w:pPr>
            <w:r>
              <w:rPr>
                <w:rFonts w:cs="Comic Sans MS" w:ascii="Comic Sans MS" w:hAnsi="Comic Sans MS"/>
                <w:color w:val="001F4E"/>
                <w:sz w:val="20"/>
                <w:szCs w:val="20"/>
              </w:rPr>
              <w:t>- comparer, classer et ranger des objets selon leur contenanc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1F4E"/>
                <w:sz w:val="20"/>
                <w:szCs w:val="20"/>
              </w:rPr>
            </w:pPr>
            <w:r>
              <w:rPr>
                <w:rFonts w:cs="Comic Sans MS" w:ascii="Comic Sans MS" w:hAnsi="Comic Sans MS"/>
                <w:b/>
                <w:bCs/>
                <w:color w:val="001F4E"/>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mparer la contenance de deux récipients en utilisant un récipient étal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nnaître l'unité usuelle : litre (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bCs/>
                <w:color w:val="A72735"/>
                <w:sz w:val="20"/>
                <w:szCs w:val="20"/>
              </w:rPr>
              <w:t>5.3 Repérage du temp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nnaître les jours de la semaine et les mois de l'année et lire l'information apportée par un calendrier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onnaître la relation entre heure et minu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utiliser un calendrier, un sablier ou un chronomètre pour comparer ou déterminer des durées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color w:val="001F4E"/>
                <w:sz w:val="20"/>
                <w:szCs w:val="20"/>
              </w:rPr>
              <w:t>- choisir les unités appropriées pour exprimer le résultat d'un mesurage de durée (jour, heure, minute, second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16"/>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0:42:00Z</dcterms:created>
  <dc:creator>ien-nancy2-cp</dc:creator>
  <dc:description/>
  <dc:language>en-US</dc:language>
  <cp:lastModifiedBy>ien-nancy2-cp</cp:lastModifiedBy>
  <dcterms:modified xsi:type="dcterms:W3CDTF">2002-11-28T12:41:00Z</dcterms:modified>
  <cp:revision>4</cp:revision>
  <dc:subject/>
  <dc:title>- dans des situations où des objets sont organisés en rangées régulières, déterminer le nombre total d'objets, le nombre d'obj</dc:title>
</cp:coreProperties>
</file>