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MONCEL décembre 200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883"/>
        <w:gridCol w:w="881"/>
        <w:gridCol w:w="887"/>
        <w:gridCol w:w="114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color w:val="001F4E"/>
                <w:sz w:val="36"/>
                <w:szCs w:val="20"/>
              </w:rPr>
            </w:pPr>
            <w:r>
              <w:rPr>
                <w:rFonts w:cs="Comic Sans MS" w:ascii="Comic Sans MS" w:hAnsi="Comic Sans MS"/>
                <w:color w:val="001F4E"/>
                <w:sz w:val="36"/>
                <w:szCs w:val="20"/>
              </w:rPr>
              <w:t>Compétences de fin de cycle 2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color w:val="001F4E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1F4E"/>
                <w:sz w:val="18"/>
                <w:szCs w:val="20"/>
              </w:rPr>
              <w:t>Incluant compétences de fin de maternelle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/>
              <w:t>Essais de programmation « </w:t>
            </w:r>
            <w:r>
              <w:rPr>
                <w:b/>
                <w:bCs/>
              </w:rPr>
              <w:t>ESPACE TEMPS VIVANT</w:t>
            </w:r>
            <w:r>
              <w:rPr/>
              <w:t> »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  <w:t xml:space="preserve">compétence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E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2</w:t>
            </w:r>
          </w:p>
          <w:p>
            <w:pPr>
              <w:pStyle w:val="Normal"/>
              <w:rPr/>
            </w:pPr>
            <w:r>
              <w:rPr/>
              <w:t>évaluatio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prendre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 – L’ESPA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Texte"/>
              <w:spacing w:lineRule="exact" w:line="200"/>
              <w:rPr>
                <w:sz w:val="20"/>
              </w:rPr>
            </w:pPr>
            <w:r>
              <w:rPr/>
              <w:t>- se repérer dans son environnement proche, s’orienter, se déplac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commencer à représenter l’environnement proche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Texte"/>
              <w:spacing w:lineRule="exact" w:line="200"/>
              <w:rPr>
                <w:b/>
                <w:b/>
                <w:bCs/>
                <w:sz w:val="20"/>
              </w:rPr>
            </w:pPr>
            <w:r>
              <w:rPr/>
              <w:t>- commencer à représenter l’environnement proch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décrire oralement et localiser les différents éléments d’un espace organisé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lire en la comprenant la description d’un paysage, d’un environnemen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repérer les éléments étudiés sur des photographies prises de différents points de vue, sur des plans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savoir retrouver le rôle de l’homme dans la transformation d’un paysage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situer les milieux étudiés sur une carte simple ou un globe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 connaître la position (sur une carte ou sur un globe) de sa région, de la France, de l’Europe et des autres continents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connaître quelques aspects de la diversité des formes de végétation, de la vie animale et des habitats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connaître quelques caractéristiques de son environnement proche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 - LE TEM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distinguer le passé récent du passé plus éloign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identifier une information relative au passé en la situant dans une suite chronologiqu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fabriquer et utiliser divers types de calendriers et y situer les événements étudié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mesurer et comparer des duré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</w:rPr>
              <w:t>- être curieux des traces du passé et les questionner pour les interpréter avec l’aide du maît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 - LE VIVA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Texte"/>
              <w:spacing w:lineRule="exact" w:line="200"/>
              <w:rPr>
                <w:color w:val="001F4E"/>
                <w:sz w:val="20"/>
                <w:szCs w:val="20"/>
              </w:rPr>
            </w:pPr>
            <w:r>
              <w:rPr/>
              <w:t>- observer, identifier et décrire quelques caractéristiques de la vie animale et végétale : naissance et croissance, nutrition, reproduction, locomotion (animaux)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1F4E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</w:rPr>
              <w:t>- mesurer et observer la croissance de son cor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1F4E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</w:rPr>
              <w:t>- déterminer et classer quelques animaux et végétaux en fonction de critères morphologique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1F4E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</w:rPr>
              <w:t>- Avoir compris et retenu ce qui distingue le vivant du non vivant en se référant aux manifestations de la vie animale et végétale : croissance, reproduction, besoins nutritifs (aliments, eau), modes de déplace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1F4E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</w:rPr>
              <w:t>- Avoir compris et retenu quelques critères élémentaires de classific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Avoir compris et retenu quelques caractéristiques du fonctionnement de son corps (croissance, mouvement et squelette, alimentation, dents)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Avoir compris et retenu les différentes caractéristiques des cinq se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16"/>
              </w:rPr>
              <w:t>- Avoir compris et retenu quelques règles d’hygiène relatives à la propreté, à l’alimentation et au somme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A727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A72735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727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A72735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1F4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1F4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9Texte">
    <w:name w:val="09Texte"/>
    <w:basedOn w:val="Normal"/>
    <w:qFormat/>
    <w:pPr>
      <w:autoSpaceDE w:val="false"/>
      <w:spacing w:lineRule="atLeast" w:line="200"/>
      <w:jc w:val="both"/>
    </w:pPr>
    <w:rPr>
      <w:rFonts w:ascii="Arial" w:hAnsi="Arial" w:cs="Arial"/>
      <w:color w:val="000000"/>
      <w:spacing w:val="-5"/>
      <w:sz w:val="18"/>
      <w:szCs w:val="18"/>
    </w:rPr>
  </w:style>
  <w:style w:type="paragraph" w:styleId="36CapMaigre">
    <w:name w:val="36CapMaigre"/>
    <w:basedOn w:val="Normal"/>
    <w:qFormat/>
    <w:pPr>
      <w:tabs>
        <w:tab w:val="clear" w:pos="708"/>
        <w:tab w:val="left" w:pos="8505" w:leader="none"/>
      </w:tabs>
      <w:autoSpaceDE w:val="false"/>
      <w:spacing w:lineRule="atLeast" w:line="200" w:before="113" w:after="0"/>
      <w:jc w:val="both"/>
      <w:outlineLvl w:val="0"/>
    </w:pPr>
    <w:rPr>
      <w:rFonts w:ascii="Arial" w:hAnsi="Arial" w:cs="Arial"/>
      <w:caps/>
      <w:color w:val="000000"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42:00Z</dcterms:created>
  <dc:creator>ien-nancy2-cp</dc:creator>
  <dc:description/>
  <dc:language>en-US</dc:language>
  <cp:lastModifiedBy>ien-nancy2-cp</cp:lastModifiedBy>
  <dcterms:modified xsi:type="dcterms:W3CDTF">2002-12-03T11:22:00Z</dcterms:modified>
  <cp:revision>4</cp:revision>
  <dc:subject/>
  <dc:title>- dans des situations où des objets sont organisés en rangées régulières, déterminer le nombre total d'objets, le nombre d'obj</dc:title>
</cp:coreProperties>
</file>